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-игра «Откуда пришел хлеб?»</w:t>
      </w:r>
    </w:p>
    <w:p>
      <w:pPr>
        <w:pStyle w:val="Normal"/>
        <w:spacing w:lineRule="auto" w:line="360" w:before="0" w:after="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руппы продленного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ня 1 категории Окрут А.И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уховно-нравственному развитию уча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асширение знаний детей о хлебе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Выяснить значение слова «хлеб»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хлебе как одном из величайших богатств на Земл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ассказать детям как на наших столах появляется хлеб, какой длинный путь он проходит, прежде чем мы его съеди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звания профессий людей, производящих хлеб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детям бережного отношения к хлеб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ой культуры миропонима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атриотизм, чувство сострадания, уваж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и обогащение словар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ословицами о хлебе, стихами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(На столе под полотенцем спрятан ржаной и белый хлеба)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сейчас, вы должны отгадать, про что мы с вами будем сегодня говорить на занятии. А для этого я загадаю вам загадку. Отгадайте загадку и тогда вы узнаете, что лежит под полотенцем.</w:t>
      </w:r>
    </w:p>
    <w:p>
      <w:pPr>
        <w:pStyle w:val="Style15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гадать легко и быстро,</w:t>
      </w:r>
    </w:p>
    <w:p>
      <w:pPr>
        <w:pStyle w:val="Style15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ягкий, пышный и душистый</w:t>
      </w:r>
    </w:p>
    <w:p>
      <w:pPr>
        <w:pStyle w:val="Style15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н и черный, он и белый, </w:t>
      </w:r>
    </w:p>
    <w:p>
      <w:pPr>
        <w:pStyle w:val="Style15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бывает подгорелый,</w:t>
      </w:r>
    </w:p>
    <w:p>
      <w:pPr>
        <w:pStyle w:val="Style15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него плохой обед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кусней его на свете н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ХЛЕБ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[1]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, сегодня мы будем говорить о хлебе. А темой нашей с вами сегодняшней беседы-игры будет </w:t>
      </w:r>
      <w:r>
        <w:rPr>
          <w:b/>
          <w:color w:val="000000"/>
          <w:sz w:val="28"/>
          <w:szCs w:val="28"/>
        </w:rPr>
        <w:t>«Откуда пришел хлеб?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вы думаете, как хлеб попадает к нам на стол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такое хлеб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ему говорят, что хлеб — это жизнь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ы ответьте, как связаны два слова хлеб и человек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 всегда говорил про хлеб, пел про хлеб, сочинял стихи, пословицы и поговорки. Всегда во все времена хлеб прославляли.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Я просила вас дома найти и может выучить пословицы или поговорки про хлеб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>Дети рассказывают о том, что они подготовили дома (ответы детей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Я вам тоже прочитаю стихотворение </w:t>
      </w:r>
      <w:r>
        <w:rPr>
          <w:b/>
          <w:bCs/>
          <w:color w:val="000000"/>
          <w:sz w:val="28"/>
          <w:szCs w:val="28"/>
          <w:shd w:fill="FFFFFF" w:val="clear"/>
        </w:rPr>
        <w:t>«Хлеб всему голова»</w:t>
      </w:r>
      <w:r>
        <w:rPr>
          <w:bCs/>
          <w:color w:val="000000"/>
          <w:sz w:val="28"/>
          <w:szCs w:val="28"/>
          <w:shd w:fill="FFFFFF" w:val="clear"/>
        </w:rPr>
        <w:t>, автором этих стихов является народ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Хлеб 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сему голова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напрасно народ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Хлеб насущный зовет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амой первой святыней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олотые слова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бывать мы не вправе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Хлеб всему голова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оле, в доме в державе!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авайте поговорим, о том, откуда к нам приходит хлеб?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Попросить детей выстроить цепочку обратной зависимости как хлеб и до зерна и поля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ответы детей)</w:t>
      </w:r>
      <w:r>
        <w:rPr>
          <w:bCs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А кто из вас знает, как появляется хлеб на нашем столе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А как он попадает в магазин?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А как он попадает на завод, где его пекут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Хлебозавод)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Как называется человек, который его печет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Пекарь)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А из чего пекут хлеб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Мука)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А где делают муку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Мелькомбинат)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А как он попадает на комбинат, где делают муку, из которой пекут хлеб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Везут на машинах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А как он попадает с поля на машину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Комбайн)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А как вы думаете какой бывает хлеб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Почему он такой черный и такой белый?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Слова закрепить, повторяя с детьми: Хлебороб, комбайн, ржаной, пшеничны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Ну, видно, что вы немного знаете, как хлеб попадает и для того, чтобы вы убедились в том, что мы с вами правильно показали путь хлеба на наш стол, я предлагаю посмотреть вам фильм. Он так и называется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«Откуда пришел к нам хлеб»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en-US"/>
        </w:rPr>
        <w:t>[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2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en-US"/>
        </w:rPr>
        <w:t>]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. Давайте посмотри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Вы посмотрели фильм и поняли, какой долгий и тяжелый путь у хлеба. Сколько человек должны потрудиться, чтобы хлеб пришел к нам. Наверно хлеб необходимо беречь еще потому, что в нем заложена частичка души каждого человека, который приложил к нему свои добрые и трудолюбивые руки. И хлебороба, и комбайнера, и мельника, и пекаря, и продавца.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А сейчас давайте поиграем. Если вы внимательно смотрели фильм и запомнили, то, о чем мы свами говорили, тогда вы справитесь с заданием наших игр. Для этого я предлагаю разделиться на команды. Одна ищет транспорт с помощью которого появляется хлеб. Дидактическая игра называется «Помоги хлебу добраться до стола человека». 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b/>
          <w:bCs/>
          <w:i/>
          <w:color w:val="000000"/>
          <w:sz w:val="28"/>
          <w:szCs w:val="28"/>
          <w:u w:val="single"/>
          <w:shd w:fill="FFFFFF" w:val="clear"/>
        </w:rPr>
        <w:t>Цель игры</w:t>
      </w: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 xml:space="preserve"> Закрепить слова с названием профессий, транспорта необходимых для появления хлеба на стол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Делимся на две команды, каждая построит путь хлеба по картинкам, по порядку, с начала пути хлеба до конца. Потом проверим друг у друг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Для этого предлагаются распечатанные таблички с картинками и названиями транспорта, участвующего во всех процессах попадания хлеба на стол: трактор с плугами, трактор с сеялками, комбайн, машина и .т.д. А другая команда ищет  по картинкам и названиям профессии людей ,которые нужны, чтобы хлеб попал к нам на стол: хлебороб, тракторист, шофер, мельник, пекарь, продавец и т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А сейчас давайте разомнемся и сделаем физкультминутку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  <w:u w:val="single"/>
          <w:shd w:fill="FFFFFF" w:val="clear"/>
        </w:rPr>
        <w:t>Физкультминутка: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от мы руки развели,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удивились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до земли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яс поклонились!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лись, выпрямились,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ились, выпрямились.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, ниже, не ленись,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клонись и улыбнись [3]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вы уже знаете много чего про хлеб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я вам предлагаю отгадать зашифрованное слово - «Хлебушек». Я задаю вопросы если вы угадываете, идете и открываете, каждую следующую букву за открытой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ы для кроссворда: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то выращивает хлеб? </w:t>
      </w:r>
      <w:r>
        <w:rPr>
          <w:i/>
          <w:color w:val="000000"/>
          <w:sz w:val="28"/>
          <w:szCs w:val="28"/>
        </w:rPr>
        <w:t>(хлебороб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е море, а волнуется? </w:t>
      </w:r>
      <w:r>
        <w:rPr>
          <w:i/>
          <w:color w:val="000000"/>
          <w:sz w:val="28"/>
          <w:szCs w:val="28"/>
        </w:rPr>
        <w:t>(поле с колосками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Что нужно сделать из муки, чтобы получился хлеб? </w:t>
      </w:r>
      <w:r>
        <w:rPr>
          <w:i/>
          <w:color w:val="000000"/>
          <w:sz w:val="28"/>
          <w:szCs w:val="28"/>
        </w:rPr>
        <w:t>(тесто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желтом море корабль плывет? </w:t>
      </w:r>
      <w:r>
        <w:rPr>
          <w:i/>
          <w:color w:val="000000"/>
          <w:sz w:val="28"/>
          <w:szCs w:val="28"/>
        </w:rPr>
        <w:t>(комбайн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Ее мелят на мельнице, и потом пекут хлеб. </w:t>
      </w:r>
      <w:r>
        <w:rPr>
          <w:i/>
          <w:color w:val="000000"/>
          <w:sz w:val="28"/>
          <w:szCs w:val="28"/>
        </w:rPr>
        <w:t>(мука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Хлебный злак, из которого пекут пироги, булочки? </w:t>
      </w:r>
      <w:r>
        <w:rPr>
          <w:i/>
          <w:color w:val="000000"/>
          <w:sz w:val="28"/>
          <w:szCs w:val="28"/>
        </w:rPr>
        <w:t>(пшеница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Человек, который печет хлеб? </w:t>
      </w:r>
      <w:r>
        <w:rPr>
          <w:i/>
          <w:color w:val="000000"/>
          <w:sz w:val="28"/>
          <w:szCs w:val="28"/>
        </w:rPr>
        <w:t>(пекарь)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Вырос в поле дом, полон дом зерном. Стены позолочены, ставни заколочены. </w:t>
      </w:r>
      <w:r>
        <w:rPr>
          <w:i/>
          <w:color w:val="000000"/>
          <w:sz w:val="28"/>
          <w:szCs w:val="28"/>
        </w:rPr>
        <w:t>(колос)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я прочту вам л</w:t>
      </w:r>
      <w:r>
        <w:rPr>
          <w:bCs/>
          <w:sz w:val="28"/>
          <w:szCs w:val="28"/>
        </w:rPr>
        <w:t>итовскую сказку «</w:t>
      </w:r>
      <w:r>
        <w:rPr>
          <w:b/>
          <w:bCs/>
          <w:sz w:val="28"/>
          <w:szCs w:val="28"/>
        </w:rPr>
        <w:t>Как волк вздумал хлеб печь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днажды встретил волк в лесу человека и проси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Дай мне хлеба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овек дал. Волк съел и облизнулся — вкусный был хлеб. Говорит волк человеку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Что мне делать, чтобы и у меня всегда был свой хлеб? Научи меня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Ладно, — согласился человек и начал учить волка. — Сперва надо вспахать землю…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А когда вспашешь, можно уж есть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Ещё нет. Надо рожь посея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А когда посеешь, можно уж есть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Ещё нет. Надо подождать, пока она вырасте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А когда вырастет, можно уж есть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Ещё нет. Надо её убра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А когда уберёшь, можно уж есть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Ещё нет. Надо её смолоти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А когда смолотишь, можно уж есть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Ещё нет. Надо испечь хлеб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А когда испечёшь, можно есть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Можн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умал волк, подумал и говорит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— </w:t>
      </w:r>
      <w:r>
        <w:rPr>
          <w:sz w:val="28"/>
          <w:szCs w:val="28"/>
          <w:lang w:eastAsia="ru-RU"/>
        </w:rPr>
        <w:t>Лучше уж не буду я печь хлеб, коли так долго ждать. Как до сих пор обходился без хлеба, так, видно, и обойдусь.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ак вы думаете, почему волк не захотел печь себе хлеб? </w:t>
      </w:r>
      <w:r>
        <w:rPr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чему волку захотелось легкого хлеба? </w:t>
      </w:r>
      <w:r>
        <w:rPr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А вот мы свами узнали, бывает ли хлеб легким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Нет, не бывает, поэтому хлеб, что нужно делать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Правильно, беречь?</w:t>
      </w:r>
    </w:p>
    <w:p>
      <w:pPr>
        <w:pStyle w:val="Normal"/>
        <w:spacing w:lineRule="auto" w:line="360" w:before="0" w:after="0"/>
        <w:ind w:firstLine="851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Давайте с вами вспомним, какие мы знаем правила бережного отношения к хлебу? </w:t>
      </w:r>
      <w:r>
        <w:rPr>
          <w:rStyle w:val="Appleconvertedspace"/>
          <w:bCs/>
          <w:i/>
          <w:color w:val="000000"/>
          <w:sz w:val="28"/>
          <w:szCs w:val="28"/>
          <w:shd w:fill="FFFFFF" w:val="clear"/>
        </w:rPr>
        <w:t>(Ответы детей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Я очень хочу, чтобы вы знали и выучили правила бережного отношения к хлебу и рассказывали об этом другим детям и взрослым. Раздаю каждому правила бережного отношения к хлебу, и мы все вместе их читаем и проговаривае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ери хлеба столько, сколько съешь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икогда не бери хлеб грязными рукам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крывай на стол, не нарезай лишний хлеб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 время еды не допускай шалости с хлебом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bookmarkStart w:id="0" w:name="_Hlk476765328"/>
      <w:bookmarkEnd w:id="0"/>
      <w:r>
        <w:rPr>
          <w:bCs/>
          <w:color w:val="000000"/>
          <w:sz w:val="28"/>
          <w:szCs w:val="28"/>
          <w:shd w:fill="FFFFFF" w:val="clear"/>
        </w:rPr>
        <w:t>Всегда и везде уважительно относись к хлебу.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1" w:name="_Hlk476765328"/>
      <w:bookmarkEnd w:id="1"/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 для того, чтобы вы их никогда не забывали я вам, раздала, и давайте еще повесим на доске правила, написанные на большом листе, чтобы все смогли их прочитать и запомнить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А так как мы с вами знаем, из чего пекут хлеб, как его пекут, я предлагаю вам сыграть в игру </w:t>
      </w:r>
      <w:r>
        <w:rPr>
          <w:b/>
          <w:bCs/>
          <w:color w:val="000000"/>
          <w:sz w:val="28"/>
          <w:szCs w:val="28"/>
          <w:shd w:fill="FFFFFF" w:val="clear"/>
        </w:rPr>
        <w:t>«Из чего пекут хлеб?».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Дидактическая игра «Из чего пекут хлеб?».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рассказать об ингредиентах, необходимых для выпечки разных видов хлеба, закрепить слов и названия, с помощью картин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Давайте разделимся на две команды. Одна печет хлеб ржаной, другая - </w:t>
      </w:r>
      <w:r>
        <w:rPr>
          <w:color w:val="000000"/>
          <w:sz w:val="28"/>
          <w:szCs w:val="28"/>
        </w:rPr>
        <w:t>пшеничный</w:t>
      </w:r>
      <w:r>
        <w:rPr>
          <w:bCs/>
          <w:color w:val="000000"/>
          <w:sz w:val="28"/>
          <w:szCs w:val="28"/>
          <w:shd w:fill="FFFFFF" w:val="clear"/>
        </w:rPr>
        <w:t>. Ищем картинки хлеба ржаного и белого и ставим под них продукты, из которых, по вашему мнению, его пекут. Потом проверяем друг у друга, как мы справились с заданием.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олодцы, вы хорошо усвоили задание.</w:t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 Бычкова К.Е. Ознакомление дошкольников с трудом взрослых (конспект непосредственно образовательной деятельности «Дорога хлеба на стол»). – Сборник научных статей конференции: Культурогенезные функции образования: развитие инновационных моделей, - г. Чебоксары, 2015. – с. 124-127.</w:t>
      </w:r>
    </w:p>
    <w:p>
      <w:pPr>
        <w:pStyle w:val="Normal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 Откуда к нам пришел хлеб? (видео материал по ссылке) [Электронный ресурс].</w:t>
      </w:r>
      <w:r>
        <w:rPr/>
        <w:t xml:space="preserve"> </w:t>
      </w:r>
      <w:r>
        <w:rPr>
          <w:bCs/>
          <w:color w:val="000000"/>
          <w:sz w:val="28"/>
          <w:szCs w:val="28"/>
          <w:shd w:fill="FFFFFF" w:val="clear"/>
        </w:rPr>
        <w:t>Youtube.com Доступ: https://www.youtube.com/watch?v=afW4ZiBF3N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 Лункина Е.Н. Подготовка детей к школе. Программа и методические рекомендации. М.: Владос, 2015. – с. 6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5:00Z</dcterms:created>
  <dc:creator>Няш</dc:creator>
  <dc:description/>
  <cp:keywords/>
  <dc:language>en-US</dc:language>
  <cp:lastModifiedBy>Djuliya</cp:lastModifiedBy>
  <dcterms:modified xsi:type="dcterms:W3CDTF">2019-05-19T12:57:00Z</dcterms:modified>
  <cp:revision>18</cp:revision>
  <dc:subject/>
  <dc:title/>
</cp:coreProperties>
</file>